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4-H Group Tax Exemption Authorization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me of 4-H Club or Organization: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xpayer Identification Number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nty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 the signature below of its duly authorized officer, the above 4-H club or 4-H affiliated organization hereby authorizes the North Carolina Cooperative Extension Office to include it in the North Carolina State University group exemption rul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der penalties of perjury, I certify that the number shown above is the correct taxpayer identification number and that the club or organization named above was organized in the United St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Signatu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Print nam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Titl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t>{N0006231.1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8:00Z</dcterms:created>
  <dc:creator/>
  <dc:description/>
  <cp:keywords/>
  <dc:language>en-US</dc:language>
  <cp:lastModifiedBy/>
  <dcterms:modified xsi:type="dcterms:W3CDTF">2014-03-25T13:21:00Z</dcterms:modified>
  <cp:revision>1</cp:revision>
  <dc:subject>N0006231.1/font=6</dc:subject>
  <dc:title>4-H Group Tax Exemption Authorization  (N0006231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